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ickgoed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lagen en kritiek geven, daar zijn wij, Nederlanders, goed i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tuurlijk kende de graai naar goud in Peking ’n zwak begin.</w:t>
      </w:r>
    </w:p>
    <w:p>
      <w:pPr>
        <w:pStyle w:val="Normal"/>
        <w:rPr/>
      </w:pPr>
      <w:r>
        <w:rPr>
          <w:sz w:val="28"/>
          <w:szCs w:val="28"/>
          <w:lang w:val="nl-NL"/>
        </w:rPr>
        <w:t>Zo werd Vos afgeschoten; aanvankelijk was men in alle staten</w:t>
      </w:r>
    </w:p>
    <w:p>
      <w:pPr>
        <w:pStyle w:val="Normal"/>
        <w:rPr/>
      </w:pPr>
      <w:r>
        <w:rPr>
          <w:sz w:val="28"/>
          <w:szCs w:val="28"/>
          <w:lang w:val="nl-NL"/>
        </w:rPr>
        <w:t>en van de prestaties van roeiers werd geen spaan heel gela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de zwemonderdelen vielen voor ons danig in ’t wat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onk-en softbal was te soft en bracht ’n ironisch geschat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zelf bekijk de Spelen echter met louter ’n positieve blik;</w:t>
      </w:r>
    </w:p>
    <w:p>
      <w:pPr>
        <w:pStyle w:val="Normal"/>
        <w:rPr/>
      </w:pPr>
      <w:r>
        <w:rPr>
          <w:sz w:val="28"/>
          <w:szCs w:val="28"/>
          <w:lang w:val="nl-NL"/>
        </w:rPr>
        <w:t>alleen al bij ’t kijken naar dameshockey gil ik: “Stick!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iss Push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beschouw me niet vulgair; ik voel me echt niet louch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m’n hart begint sneller te kloppen en ik ga fiks hijg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’t pushje van Paumen kan ik maar niet genoeg krij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 xml:space="preserve">n gouden meid; voor mij is Maartje dan ook Miss Push!!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oor de bank genom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ntzettend hitsige, masochistische macho uit Hongko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ag ’n gat in ’n parkbankje, waarna hij deze gelijk bespro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penisomvang verra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at hij aan ’t bankje vast;</w:t>
      </w:r>
    </w:p>
    <w:p>
      <w:pPr>
        <w:pStyle w:val="Normal"/>
        <w:rPr/>
      </w:pPr>
      <w:r>
        <w:rPr>
          <w:sz w:val="28"/>
          <w:szCs w:val="28"/>
          <w:lang w:val="nl-NL"/>
        </w:rPr>
        <w:t>het was in ’t ziekenhuis, waar men zijn wellust toch bedwong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Toen hij ’n gedrocht van ’n verpleegster zag verschijn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ilde uiteindelijk z’n erectie vrijwel meteen verdwijn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ronstij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moeten er heel ver in de geschiedenis voor teruggaa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tijd, dat Oosterhout nog tegen Den Hout moest opkijk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lag immers –lekker uit de hoogte- op ’n terp te prijk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ankzij Napoleon was de hegemonie rap van de ba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af vorige week gingen echter historische tijden herlev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’n Houtse jockey voor Denemarken ’n fel paard beklom,</w:t>
      </w:r>
    </w:p>
    <w:p>
      <w:pPr>
        <w:pStyle w:val="Normal"/>
        <w:rPr/>
      </w:pPr>
      <w:r>
        <w:rPr>
          <w:sz w:val="28"/>
          <w:szCs w:val="28"/>
          <w:lang w:val="nl-NL"/>
        </w:rPr>
        <w:t>en in Peking voor dat team al snel de bronzen medaille glom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mee gaat ons kerkdorpje ’n heerlijke bronstijd beleven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Uiteraard komt  die medaille in Den Hout terech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armee wordt ’t lot van superieur Oosterhout beslech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ete kolenki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’n commotie rondom onze brave meneer den Braven;</w:t>
      </w:r>
    </w:p>
    <w:p>
      <w:pPr>
        <w:pStyle w:val="Normal"/>
        <w:rPr/>
      </w:pPr>
      <w:r>
        <w:rPr>
          <w:sz w:val="28"/>
          <w:szCs w:val="28"/>
          <w:lang w:val="nl-NL"/>
        </w:rPr>
        <w:t>-it’s all in a name- maar is dit met z’n daden wel te rijm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doen zijn uitspraken z’n gezag al te veel ondergrav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ieder geval zal ie de breuk met 19 klagers moeten lij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zien z’n bijnaam (Cees Kit) moet dit toch wel lukken?</w:t>
      </w:r>
    </w:p>
    <w:p>
      <w:pPr>
        <w:pStyle w:val="Normal"/>
        <w:rPr/>
      </w:pPr>
      <w:r>
        <w:rPr>
          <w:sz w:val="28"/>
          <w:szCs w:val="28"/>
          <w:lang w:val="nl-NL"/>
        </w:rPr>
        <w:t>Of is ’t waar dat ‘t heerschap te veel aan Polenpersoneel klit?</w:t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Dus probeer trouwe personeelsleden niet te onderdruk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zeker de Turkse delegatie zit danig op hete kolen, Kit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ig surpris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wee pas in de echt verbonden echtelieden uit Teterin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sten niet wat ze zagen, toen ze een big als kado ontvi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paar was beslist niet te spre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ze naar de dansvloer ke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helaas…’t arme dier kon de dans niet meer ontspringen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Uiteindelijk is ’t arme  beest bij ’n veearts aanbeland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zo’n daad doe je toch alleen maar met ’n varkensverstand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Netelige posit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joggende drugsgebruiker liep spiernaakt in Terheijd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zich aldus van zijn oververhitte gevoelens te bevrijden.</w:t>
      </w:r>
    </w:p>
    <w:p>
      <w:pPr>
        <w:pStyle w:val="Normal"/>
        <w:rPr/>
      </w:pPr>
      <w:r>
        <w:rPr>
          <w:sz w:val="28"/>
          <w:szCs w:val="28"/>
          <w:lang w:val="nl-NL"/>
        </w:rPr>
        <w:t>Plots gilde onze held ’t ui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politie zat ‘m op de hu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at ’n dappere duik in brandnetels niet was te vermijd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51:00Z</dcterms:created>
  <dc:creator>Hans</dc:creator>
  <dc:description/>
  <cp:keywords/>
  <dc:language>en-US</dc:language>
  <cp:lastModifiedBy>Hans</cp:lastModifiedBy>
  <dcterms:modified xsi:type="dcterms:W3CDTF">2008-08-21T20:04:00Z</dcterms:modified>
  <cp:revision>15</cp:revision>
  <dc:subject/>
  <dc:title>Mooie Push</dc:title>
</cp:coreProperties>
</file>